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银行保险机构关联交易办法》相关问题参考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银保监办便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现针对各机构关联交易办法执行过程中可能遇到的问题提出相应意见，供参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部分关联方的认定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办法》第五条“控制”包括直接控制、间接控制和共同控制，按照穿透原则认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办法》第六条大额授信审批、资产转移业务审批或决策权人员，以是否存在较大关联交易风险为界定基本原则，重点为具有核心业务审批或决策权限，除金额标准，还应考虑业务、岗位重要性，机构应将其认定标准随关联方制度一同报送至关联交易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法》第八条“可以认定”的标准</w:t>
      </w:r>
      <w:r>
        <w:rPr>
          <w:rFonts w:eastAsia="仿宋_GB2312" w:cs="仿宋_GB2312" w:ascii="仿宋_GB2312" w:hAnsi="仿宋_GB2312"/>
          <w:sz w:val="32"/>
          <w:szCs w:val="32"/>
        </w:rPr>
        <w:t>:</w:t>
      </w:r>
      <w:r>
        <w:rPr>
          <w:rFonts w:ascii="仿宋_GB2312" w:hAnsi="仿宋_GB2312" w:cs="仿宋_GB2312" w:eastAsia="仿宋_GB2312"/>
          <w:sz w:val="32"/>
          <w:szCs w:val="32"/>
        </w:rPr>
        <w:t>机构可以结合发生交易行为的频次、交易风险的高低、利益转移风险的大小认定，按照实质重于形式和穿透原则将关联交易风险较大的隐蔽关联方纳入管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关联交易计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关于银行机构重大关联交易累计计算口径。累计起始时间自《办法》正式实施之日起，按照关联交易金额跨年度持续累计。累计时按照第十三条规定类型分别累计（按照大类累计，存款单独累计）。超过上季度资本净额</w:t>
      </w:r>
      <w:r>
        <w:rPr>
          <w:rFonts w:eastAsia="仿宋_GB2312" w:cs="仿宋_GB2312" w:ascii="仿宋_GB2312" w:hAnsi="仿宋_GB2312"/>
          <w:sz w:val="32"/>
          <w:szCs w:val="32"/>
        </w:rPr>
        <w:t>5%</w:t>
      </w:r>
      <w:r>
        <w:rPr>
          <w:rFonts w:ascii="仿宋_GB2312" w:hAnsi="仿宋_GB2312" w:cs="仿宋_GB2312" w:eastAsia="仿宋_GB2312"/>
          <w:sz w:val="32"/>
          <w:szCs w:val="32"/>
        </w:rPr>
        <w:t>的标准后，每新增累计达到上季末资本净额</w:t>
      </w:r>
      <w:r>
        <w:rPr>
          <w:rFonts w:eastAsia="仿宋_GB2312" w:cs="仿宋_GB2312" w:ascii="仿宋_GB2312" w:hAnsi="仿宋_GB2312"/>
          <w:sz w:val="32"/>
          <w:szCs w:val="32"/>
        </w:rPr>
        <w:t>1%</w:t>
      </w:r>
      <w:r>
        <w:rPr>
          <w:rFonts w:ascii="仿宋_GB2312" w:hAnsi="仿宋_GB2312" w:cs="仿宋_GB2312" w:eastAsia="仿宋_GB2312"/>
          <w:sz w:val="32"/>
          <w:szCs w:val="32"/>
        </w:rPr>
        <w:t>应当重新认定为重大关联交易。由于季末资本净额变动，导致累计关联交易在两个季度内重复触及资本净额</w:t>
      </w:r>
      <w:r>
        <w:rPr>
          <w:rFonts w:eastAsia="仿宋_GB2312" w:cs="仿宋_GB2312" w:ascii="仿宋_GB2312" w:hAnsi="仿宋_GB2312"/>
          <w:sz w:val="32"/>
          <w:szCs w:val="32"/>
        </w:rPr>
        <w:t>5%</w:t>
      </w:r>
      <w:r>
        <w:rPr>
          <w:rFonts w:ascii="仿宋_GB2312" w:hAnsi="仿宋_GB2312" w:cs="仿宋_GB2312" w:eastAsia="仿宋_GB2312"/>
          <w:sz w:val="32"/>
          <w:szCs w:val="32"/>
        </w:rPr>
        <w:t>的标准时，应当重新认定为重大关联交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协议存款、协定存款金额计算口径。以协议签订时存入本金加上应支付的利息之和计算关联交易金额。</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关于信用卡、透支、循环贷业务的金额计算口径。按照签订协议的金额计算关联交易，该协议项下的取款、还款无需认定关联交易。</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关于关联交易管理</w:t>
      </w:r>
    </w:p>
    <w:p>
      <w:pPr>
        <w:pStyle w:val="Normal"/>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关于第十六条第三款同业业务豁免规定的执行。机构与关联方开展同业业务属于关联交易，需要遵守《办法》规定和《关于规范金融机构同业业务的通知》规定，关联交易双方均为银行的，同业业务关联交易可以豁免第十六条第一款所列比例规定，同时豁免按照第十四条标准进行重大关联交易认定及重大关联交易审议程序，但仍要按照一般关联交易进行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对于未设置关联交易委员会或者没有独立董（理）事的机构应该进行关联交易管理。对于经银保监会认可或依据相关规定未设置关联交易委员会或独立董事的，银行保险机构相关关联交易职责由董事会或股东大会负责，由董事长或者董事会授权指定董事、总经理等履行相关职责，防范关联交易风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关于仅构成一方重大关联交易时如何管理。构成重大关联交易一方按照重大关联交易进行内部审查、报告和信息披露；未构成重大关联交易的一方按照一般关联交易管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关于部分条款使用情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符合第五十七条规定的关联交易可以豁免审议和披露，原则上无需通过“关联交易监管信息系统”向监管报告，另有规定的在关联交易监管信息系统的填报说明中予以明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过渡期的适用问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办法》实施前签订的交易协议，交易双方在《办法》施行前不构成关联方，《办法》施行后由于关联方范围调整形成关联方的，从关联方认定时间开始计算关联交易金额，可不向前追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2021" o:spid="shape_0" fillcolor="silver" stroked="f" o:allowincell="f" style="position:absolute;margin-left:-45.8pt;margin-top:328.8pt;width:506.85pt;height:46.7pt;mso-wrap-style:none;v-text-anchor:middle;rotation:315;mso-position-horizontal:center;mso-position-horizontal-relative:margin;mso-position-vertical:center;mso-position-vertical-relative:margin" type="_x0000_t136">
          <v:path textpathok="t"/>
          <v:textpath on="t" fitshape="t" string="内部文件，请注意控制知悉范围" trim="t" style="font-family:&quot;Microsoft YaHei&quot;;font-size:40pt"/>
          <v:fill o:detectmouseclick="t" type="solid" color2="#3f3f3f" opacity="0.54"/>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15:00Z</dcterms:created>
  <dc:creator>林道亮</dc:creator>
  <dc:description/>
  <dc:language>en-US</dc:language>
  <cp:lastModifiedBy>苏丙伟</cp:lastModifiedBy>
  <dcterms:modified xsi:type="dcterms:W3CDTF">2023-04-26T09:15:00Z</dcterms:modified>
  <cp:revision>2</cp:revision>
  <dc:subject/>
  <dc:title>《银行保险机构关联交易办法》相关问题参考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